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860"/>
        <w:gridCol w:w="1368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505585" cy="553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BRF Koralle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-09-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Information från styrelse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4"/>
            <w:tcBorders/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egränsad tillgänglighet till Grovsoprummet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ummet är öppet på tisdagar mellan ca 18-20, om inte annat anges i listan nedan. Avvikelser kan förekomma och anslås på föreningens hemsida och eller på listan nedan.</w:t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ad som får kastas framgår på föreningens hemsida under Regler. Vid osäkerhet kontakta styrelsen.</w:t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ummet kommer att kunna öppnas av styrelseledamöter eller annan utsedd person, enligt listan nedan. För att komma i kontakt med utsedd person använd telefonnumren som finns angivna på kontaktinformationen i portarna eller på hemsidan och eller det nummer som finns angivet nedan. Finns ingen person eller orsak angiven var vänlig och kontakta någon ifrån styrelsen för besked eller hjälp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84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92"/>
                    <w:gridCol w:w="1714"/>
                    <w:gridCol w:w="4609"/>
                    <w:gridCol w:w="1309"/>
                  </w:tblGrid>
                  <w:tr>
                    <w:trPr/>
                    <w:tc>
                      <w:tcPr>
                        <w:tcW w:w="8424" w:type="dxa"/>
                        <w:gridSpan w:val="4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Datum</w:t>
                        </w:r>
                      </w:p>
                    </w:tc>
                  </w:tr>
                  <w:tr>
                    <w:trPr/>
                    <w:tc>
                      <w:tcPr>
                        <w:tcW w:w="792" w:type="dxa"/>
                        <w:tcBorders/>
                        <w:vAlign w:val="center"/>
                      </w:tcPr>
                      <w:tbl>
                        <w:tblPr>
                          <w:tblW w:w="820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377"/>
                          <w:gridCol w:w="1372"/>
                          <w:gridCol w:w="2809"/>
                          <w:gridCol w:w="2650"/>
                        </w:tblGrid>
                        <w:tr>
                          <w:trPr/>
                          <w:tc>
                            <w:tcPr>
                              <w:tcW w:w="1377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>Kl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>Kontaktperson</w:t>
                              </w:r>
                            </w:p>
                          </w:tc>
                          <w:tc>
                            <w:tcPr>
                              <w:tcW w:w="2809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 xml:space="preserve">Tel/anm </w:t>
                                <w:br/>
                                <w:t>om ej styrelseledamot</w:t>
                              </w:r>
                            </w:p>
                          </w:tc>
                          <w:tc>
                            <w:tcPr>
                              <w:tcW w:w="2650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08" w:type="dxa"/>
                              <w:gridSpan w:val="4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>Septembe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8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>Torbjörn Wahlstedt (6:an)</w:t>
                              </w:r>
                            </w:p>
                          </w:tc>
                          <w:tc>
                            <w:tcPr>
                              <w:tcW w:w="26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8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>Fredrik Zetterberg (2:an)</w:t>
                              </w:r>
                            </w:p>
                          </w:tc>
                          <w:tc>
                            <w:tcPr>
                              <w:tcW w:w="26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8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>Ros-Weig Finell (4:an)</w:t>
                              </w:r>
                            </w:p>
                          </w:tc>
                          <w:tc>
                            <w:tcPr>
                              <w:tcW w:w="26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8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>Madjid Behdjou (2:an)</w:t>
                              </w:r>
                            </w:p>
                          </w:tc>
                          <w:tc>
                            <w:tcPr>
                              <w:tcW w:w="26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08" w:type="dxa"/>
                              <w:gridSpan w:val="4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>Oktobe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8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>Torbjörn Wahlstedt (6:an)</w:t>
                              </w:r>
                            </w:p>
                          </w:tc>
                          <w:tc>
                            <w:tcPr>
                              <w:tcW w:w="26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8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>Susanne Jalmstedt (4:an)</w:t>
                              </w:r>
                            </w:p>
                          </w:tc>
                          <w:tc>
                            <w:tcPr>
                              <w:tcW w:w="26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8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>Björn Gunnarsson (10:an)</w:t>
                              </w:r>
                            </w:p>
                          </w:tc>
                          <w:tc>
                            <w:tcPr>
                              <w:tcW w:w="26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8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>Fredrik Zetterberg (2:an)</w:t>
                              </w:r>
                            </w:p>
                          </w:tc>
                          <w:tc>
                            <w:tcPr>
                              <w:tcW w:w="26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08" w:type="dxa"/>
                              <w:gridSpan w:val="4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>Novembe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8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>Ros-Weig Finell (4:an)</w:t>
                              </w:r>
                            </w:p>
                          </w:tc>
                          <w:tc>
                            <w:tcPr>
                              <w:tcW w:w="26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8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>Susanne Jalmstedt (4:an)</w:t>
                              </w:r>
                            </w:p>
                          </w:tc>
                          <w:tc>
                            <w:tcPr>
                              <w:tcW w:w="26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8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>Calle Sandberg (2:an)</w:t>
                              </w:r>
                            </w:p>
                          </w:tc>
                          <w:tc>
                            <w:tcPr>
                              <w:tcW w:w="26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8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>Torbjörn Wahlstedt (6:an)</w:t>
                              </w:r>
                            </w:p>
                          </w:tc>
                          <w:tc>
                            <w:tcPr>
                              <w:tcW w:w="26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08" w:type="dxa"/>
                              <w:gridSpan w:val="4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>Decembe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8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>Madjid Behdjou (2:an)</w:t>
                              </w:r>
                            </w:p>
                          </w:tc>
                          <w:tc>
                            <w:tcPr>
                              <w:tcW w:w="26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8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>Fredrik Zetterberg (2:an)</w:t>
                              </w:r>
                            </w:p>
                          </w:tc>
                          <w:tc>
                            <w:tcPr>
                              <w:tcW w:w="26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8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>Calle Sandberg (2:an)</w:t>
                              </w:r>
                            </w:p>
                          </w:tc>
                          <w:tc>
                            <w:tcPr>
                              <w:tcW w:w="26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>Preliminärt</w:t>
                              </w:r>
                            </w:p>
                          </w:tc>
                          <w:tc>
                            <w:tcPr>
                              <w:tcW w:w="28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>Calle Sandberg (2:an)</w:t>
                              </w:r>
                            </w:p>
                          </w:tc>
                          <w:tc>
                            <w:tcPr>
                              <w:tcW w:w="26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>Extra öppet pga Ju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8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6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7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46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ktuell information om vad som händer i huset hittar du på 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orallen1.se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rallen1.s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24:00Z</dcterms:created>
  <dc:creator>Calle Sandberg</dc:creator>
  <dc:description/>
  <cp:keywords/>
  <dc:language>en-US</dc:language>
  <cp:lastModifiedBy>calsan</cp:lastModifiedBy>
  <cp:lastPrinted>2008-05-02T10:45:00Z</cp:lastPrinted>
  <dcterms:modified xsi:type="dcterms:W3CDTF">2008-09-22T21:50:00Z</dcterms:modified>
  <cp:revision>5</cp:revision>
  <dc:subject/>
  <dc:title>  BRF Korallen Ankdammsgatan 2-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6094310</vt:r8>
  </property>
  <property fmtid="{D5CDD505-2E9C-101B-9397-08002B2CF9AE}" pid="3" name="_AuthorEmail">
    <vt:lpwstr>Calle.Sandberg@fora.se</vt:lpwstr>
  </property>
  <property fmtid="{D5CDD505-2E9C-101B-9397-08002B2CF9AE}" pid="4" name="_AuthorEmailDisplayName">
    <vt:lpwstr>Calle Sandberg</vt:lpwstr>
  </property>
  <property fmtid="{D5CDD505-2E9C-101B-9397-08002B2CF9AE}" pid="5" name="_EmailSubject">
    <vt:lpwstr>BRF korallen Information 0806 nr 1.doc</vt:lpwstr>
  </property>
  <property fmtid="{D5CDD505-2E9C-101B-9397-08002B2CF9AE}" pid="6" name="_ReviewingToolsShownOnce">
    <vt:lpwstr/>
  </property>
</Properties>
</file>