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</w:rPr>
        <w:t>Meddelande om avvikelser för reserverad tvätti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1418"/>
        <w:gridCol w:w="1984"/>
        <w:gridCol w:w="2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vätt sida</w:t>
              <w:br/>
              <w:t>A/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åbörjar tvättid</w:t>
              <w:br/>
            </w:r>
            <w:r>
              <w:rPr>
                <w:rFonts w:cs="Comic Sans MS" w:ascii="Comic Sans MS" w:hAnsi="Comic Sans MS"/>
                <w:b/>
                <w:sz w:val="16"/>
              </w:rPr>
              <w:t>annan än ordin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ck nummer/nam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m., tex. telenr eller anna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TextBody"/>
        <w:spacing w:before="0" w:after="260"/>
        <w:rPr/>
      </w:pPr>
      <w:r>
        <w:rPr/>
        <w:t>Om detta block börjar ta slut, meddela någon i styrelsen eller skriv ut några sidor genom att ladda ned blanketten från föreningens hemsida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23"/>
        <w:tab w:val="clear" w:pos="2841"/>
        <w:tab w:val="clear" w:pos="4343"/>
        <w:tab w:val="clear" w:pos="5840"/>
        <w:tab w:val="clear" w:pos="7343"/>
        <w:tab w:val="righ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23" w:leader="none"/>
        <w:tab w:val="right" w:pos="2841" w:leader="none"/>
        <w:tab w:val="right" w:pos="4343" w:leader="none"/>
        <w:tab w:val="right" w:pos="5840" w:leader="none"/>
        <w:tab w:val="right" w:pos="7343" w:leader="none"/>
        <w:tab w:val="right" w:pos="8505" w:leader="none"/>
      </w:tabs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3"/>
        <w:tab w:val="clear" w:pos="2841"/>
        <w:tab w:val="clear" w:pos="4343"/>
        <w:tab w:val="clear" w:pos="5840"/>
        <w:tab w:val="clear" w:pos="7343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>
      <w:spacing w:lineRule="exact" w:line="220"/>
      <w:jc w:val="right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2:28:00Z</dcterms:created>
  <dc:creator>Calle Sandberg</dc:creator>
  <dc:description/>
  <cp:keywords/>
  <dc:language>en-US</dc:language>
  <cp:lastModifiedBy>Calle Sandberg</cp:lastModifiedBy>
  <dcterms:modified xsi:type="dcterms:W3CDTF">2007-10-23T22:29:00Z</dcterms:modified>
  <cp:revision>1</cp:revision>
  <dc:subject/>
  <dc:title>Meddelande om avvikelser för reserverad tvättid</dc:title>
</cp:coreProperties>
</file>